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w w:val="78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4"/>
          <w:w w:val="78"/>
          <w:sz w:val="40"/>
          <w:szCs w:val="40"/>
          <w:lang w:val="uk-UA"/>
        </w:rPr>
        <w:t>Технологія виготовлення м'якої іграш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w w:val="7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w w:val="78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uk-UA"/>
        </w:rPr>
        <w:t>Автор: Раїлко Людмила Костянтині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/>
        </w:rPr>
        <w:t>Пояснювальна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ограмою модуля передбачено ознайомлення учнів з одним із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найдавніших видів декоративно - прикладного мистецтва - іграшкою.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иготовляти м'яку іграшку подобається як дітям, так і дорослим. Спли</w:t>
        <w:softHyphen/>
        <w:t xml:space="preserve">ває час і іграшка поступово змінює свої функції. Недарма в підручниках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 естетики наголошується на тому, що найдорожчим і найкрасивішим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виробом для людини є той, що виготовлений нею самою. Виготовлення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іграшки - не просто технологічний процес, це творчий процес, і як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усяка творчість, він приносить справжнє задоволення. Для виготовлен</w:t>
        <w:softHyphen/>
        <w:t>ня м'якої іграшки використовують залишки тканин або добирають від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овідну тканину за фактурою, кольором тощо. Необов'язково куплять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нову тканину, можна з успіхом використовувати речі, які вийшли з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моди, фетрові брилі, хутряні шапки, клаптики шкіри, різнокольорової </w:t>
      </w:r>
      <w:r>
        <w:rPr>
          <w:rFonts w:cs="Times New Roman" w:ascii="Times New Roman" w:hAnsi="Times New Roman"/>
          <w:sz w:val="24"/>
          <w:szCs w:val="24"/>
          <w:lang w:val="uk-UA"/>
        </w:rPr>
        <w:t>клейонки, ґудзики, намисто, бісе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готовлення м'якої іграшки передбачається через проектно-тех</w:t>
        <w:softHyphen/>
        <w:t xml:space="preserve">нологічну діяльність. Як результат роботи над змістом модуля, учні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виконати проек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готовляти задуманий виріб можна з використанням як машин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них, так і ручних робіт. Особливо цікавими виглядають вироби, де учні </w:t>
      </w:r>
      <w:r>
        <w:rPr>
          <w:rFonts w:cs="Times New Roman" w:ascii="Times New Roman" w:hAnsi="Times New Roman"/>
          <w:sz w:val="24"/>
          <w:szCs w:val="24"/>
          <w:lang w:val="uk-UA"/>
        </w:rPr>
        <w:t>фантазують та оздоблюють іграшку на свій сма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ід час виконання робіт необхідно приділяти увагу правилам без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ечної праці, організації робочого місця та санітарно-гігієнічним ви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мог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uk-UA"/>
        </w:rPr>
        <w:t>Тематичн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984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гальні відомості про технологію вигот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кої іграш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Проектування та виготовлення м'якої іграш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Презентація та оцінка результатів проект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98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uk-UA"/>
        </w:rPr>
        <w:t>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3969"/>
        <w:gridCol w:w="3544"/>
      </w:tblGrid>
      <w:tr>
        <w:trPr>
          <w:trHeight w:val="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uk-UA"/>
              </w:rPr>
              <w:t>К-сть год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6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firstLine="4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еми та її змі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Державні вимоги д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рівня загальноосвітньої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підготовки учнів</w:t>
            </w:r>
          </w:p>
        </w:tc>
      </w:tr>
      <w:tr>
        <w:trPr>
          <w:trHeight w:val="5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 xml:space="preserve">Загальні відомості про технологі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аптикового шитт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роткі історичні відомості про 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никнення та розвиток іграш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сце та роль м'якої іграшки у с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часному декоративно- ужитков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і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иди    м'якої    іграшки    (плоскої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б'ємної,   з   помпону,   іграшок  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омічниць (прихватки, іграш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, іграшка - подушка, голь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ниці) каркасні іграшки, іграшки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лькового театру, іграшки - на</w:t>
              <w:softHyphen/>
              <w:t>перс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Матеріали для виготовлення м'я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грашки та їх властивості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Інструменти та пристосування (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ток, булавки, голки,  ножиці) для шиття м'якої іграш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авила безпечної роботи та сані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тарно-гігієнічні вимоги. 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го місц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Ознайомлення з технологією ви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лення м'якої іграш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'яку і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шку як вид декора</w:t>
              <w:softHyphen/>
              <w:t>тивно   -   ужиткового</w:t>
              <w:br/>
              <w:t>мистец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uk-UA"/>
              </w:rPr>
              <w:t xml:space="preserve">розрізня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види м'я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аш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матері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ли, які використовуют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ся для вигот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кої іграш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інструменти та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истосування для ро</w:t>
              <w:softHyphen/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 xml:space="preserve">роб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більшення та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меншення шаблон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обір к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струкційних матеріалі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залежно від призна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вироб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uk-UA"/>
              </w:rPr>
              <w:t xml:space="preserve">дотримується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рави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безпечної  праці,  сані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тарно-гігієнічних вим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uk-UA"/>
              </w:rPr>
              <w:t xml:space="preserve">організовує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робоче мі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</w:t>
            </w:r>
          </w:p>
        </w:tc>
      </w:tr>
      <w:tr>
        <w:trPr>
          <w:trHeight w:val="88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val="uk-UA"/>
              </w:rPr>
              <w:t>Проектування та виготовлення в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  <w:lang w:val="uk-UA"/>
              </w:rPr>
              <w:t>робу технікою клаптикового шитт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Постановка проблеми. Визначення завдань для виконання проекту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Робота з інформаційними джере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. Створення банку іде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Аналіз та систематизація і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Розроблення ескізного малюнка 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робу. Створення іграшки за ескізом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ехнологічна  послідовність   ви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лення вироб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erpetua Titling MT" w:hAnsi="Perpetua Titling MT"/>
                <w:spacing w:val="-1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готовлення   шаблонів  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м'якої іграш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(котика, собачки, ведмедя, за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ця, мавпи, пінгвіна, леве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що) за ескіз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ір тканини для вигото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іграш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ір з'єднувальних шві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ій ткани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деталей крою м'якої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аш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'єднання деталей між собою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доблення іграшки (очі, ніс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тик, вуси, борода, грива,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ска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остаточна обробка вироб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нтроль якості виробу. Догляд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Економічне обґрунтування вироб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аркетингові дослідження. Розр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 рекл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uk-UA"/>
              </w:rPr>
              <w:t>план роботи з в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>конання проекту та план проектної діяльност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uk-UA"/>
              </w:rPr>
              <w:t xml:space="preserve">здійсню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пошук інф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ації та виробів-ана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налізує та систем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uk-UA"/>
              </w:rPr>
              <w:t xml:space="preserve">тизує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інформаці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ескізний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нок вироб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створює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'яку іграш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ескіз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виготовляє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шабло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для   виготовлення   і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ш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>тканину, інструменти, пристосуванн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визначає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посіб   з'є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ння деталей між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бою та з основою ви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uk-UA"/>
              </w:rPr>
              <w:t xml:space="preserve">розкроює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тканин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uk-UA"/>
              </w:rPr>
              <w:t xml:space="preserve">з'єднує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еталі візеру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між собою та осн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виробу; вибір та офор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лення очей, носика, 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uk-UA"/>
              </w:rPr>
              <w:t xml:space="preserve">оздоблює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б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uk-UA"/>
              </w:rPr>
              <w:t xml:space="preserve">контролює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якість ви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uk-UA"/>
              </w:rPr>
              <w:t xml:space="preserve">організовує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робоче м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під час виконання різних робі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uk-UA"/>
              </w:rPr>
              <w:t xml:space="preserve">дотримується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правил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безпечної праці, саніта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но-гігієнічних вимог;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визначає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обіварті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екламу</w:t>
            </w:r>
          </w:p>
        </w:tc>
      </w:tr>
      <w:tr>
        <w:trPr>
          <w:trHeight w:val="2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>Презентащя та оцінка проектної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яльності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мпонування портфоліо проект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оекту (за плано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erpetua Titling MT" w:hAnsi="Perpetua Titling MT"/>
                <w:i/>
                <w:iCs/>
                <w:spacing w:val="-1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ладов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фолі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uk-UA"/>
              </w:rPr>
              <w:t xml:space="preserve">компонує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портфолі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захищ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ab/>
              <w:t xml:space="preserve">здійс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у виг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товленого виробу і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цесу праці за загальн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    естетичними    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функціональними  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ика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lang w:val="uk-UA"/>
        </w:rPr>
        <w:t>Орієнтовний перелік об'єктів пра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М'які іграшки: іграшки - помічниці (іграшка на чайник, іграшка -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душка), каркасні та об'ємні іграшки, іграшки для лялькового театру, </w:t>
      </w:r>
      <w:r>
        <w:rPr>
          <w:rFonts w:cs="Times New Roman" w:ascii="Times New Roman" w:hAnsi="Times New Roman"/>
          <w:sz w:val="24"/>
          <w:szCs w:val="24"/>
          <w:lang w:val="uk-UA"/>
        </w:rPr>
        <w:t>іграшки - наперстки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lang w:val="uk-UA"/>
        </w:rPr>
        <w:t>Інструменти, обладнання та пристосуванн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ожи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Го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Ліній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Оліве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Швейна маш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апер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Бул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опіювальний папі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uk-UA"/>
        </w:rPr>
        <w:t>Матеріа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артон, тканина (бавовняна, вовняна, фліс, вельвет, велюр, плюш,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хутро, шкіра) гладко фарбована та з різними малюнками, ґудзики, бісер, </w:t>
      </w:r>
      <w:r>
        <w:rPr>
          <w:rFonts w:cs="Times New Roman" w:ascii="Times New Roman" w:hAnsi="Times New Roman"/>
          <w:sz w:val="24"/>
          <w:szCs w:val="24"/>
          <w:lang w:val="uk-UA"/>
        </w:rPr>
        <w:t>намисто, дрі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spacing w:val="-2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Соколова Ю. АП, Сидорович Ю.А. Мягкая игрушка. - Санкт-Пе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тербург: Літера, 2000. - 20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Чурзина Н.О. Мягкая игрушка. Шаг за шагом. - Санкт-Петербург, </w:t>
      </w:r>
      <w:r>
        <w:rPr>
          <w:rFonts w:cs="Times New Roman" w:ascii="Times New Roman" w:hAnsi="Times New Roman"/>
          <w:sz w:val="24"/>
          <w:szCs w:val="24"/>
          <w:lang w:val="uk-UA"/>
        </w:rPr>
        <w:t>2007.-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Чурзина Н.О. Мягкая игрушка. Веселий зоопарк. - Санкт-Петер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рг. - 32 с.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Для дому для сім'ї / Упорядник Л.О.Шушуріна. - К., 1981. - 120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98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9:00Z</dcterms:created>
  <dc:creator>Customer</dc:creator>
  <dc:description/>
  <cp:keywords/>
  <dc:language>en-US</dc:language>
  <cp:lastModifiedBy>Customer</cp:lastModifiedBy>
  <dcterms:modified xsi:type="dcterms:W3CDTF">2010-11-19T07:31:00Z</dcterms:modified>
  <cp:revision>3</cp:revision>
  <dc:subject/>
  <dc:title/>
</cp:coreProperties>
</file>