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4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№</w:t>
      </w:r>
    </w:p>
    <w:p>
      <w:pPr>
        <w:pStyle w:val="Normal"/>
        <w:spacing w:lineRule="auto" w:line="240" w:before="0" w:after="0"/>
        <w:ind w:firstLine="284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Тем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GOST type B" w:ascii="GOST type B" w:hAnsi="GOST type B"/>
          <w:i/>
          <w:sz w:val="28"/>
          <w:szCs w:val="28"/>
          <w:lang w:val="uk-UA"/>
        </w:rPr>
        <w:t>Топографічні крес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Мета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освітня:  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ознайомити учнів з основами топографічного креслення,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uk-UA" w:bidi="pa-IN"/>
        </w:rPr>
        <w:t xml:space="preserve">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>виховна: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 xml:space="preserve"> виховання акуратност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uk-UA" w:bidi="pa-IN"/>
        </w:rPr>
        <w:t xml:space="preserve">                              </w:t>
      </w:r>
      <w:r>
        <w:rPr>
          <w:rFonts w:cs="Raavi" w:ascii="Times New Roman" w:hAnsi="Times New Roman"/>
          <w:i/>
          <w:sz w:val="24"/>
          <w:szCs w:val="24"/>
          <w:lang w:eastAsia="uk-UA" w:bidi="pa-IN"/>
        </w:rPr>
        <w:t xml:space="preserve">розвитку: </w:t>
      </w:r>
      <w:r>
        <w:rPr>
          <w:rFonts w:cs="Raavi" w:ascii="Times New Roman" w:hAnsi="Times New Roman"/>
          <w:i/>
          <w:sz w:val="24"/>
          <w:szCs w:val="24"/>
          <w:lang w:val="uk-UA" w:eastAsia="uk-UA" w:bidi="pa-IN"/>
        </w:rPr>
        <w:t>логічного та аналітичного  мислення, просторової уя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 w:bidi="pa-IN"/>
        </w:rPr>
        <w:t xml:space="preserve">    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Тип уроку</w:t>
      </w:r>
      <w:r>
        <w:rPr>
          <w:rFonts w:cs="Raavi" w:ascii="Times New Roman" w:hAnsi="Times New Roman"/>
          <w:sz w:val="28"/>
          <w:szCs w:val="28"/>
          <w:lang w:eastAsia="uk-UA" w:bidi="pa-IN"/>
        </w:rPr>
        <w:t xml:space="preserve">: </w:t>
      </w: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  <w:t>комбінований.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Обладнання та засоби навчання: підручники. </w:t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center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ХІД УРОКУ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 xml:space="preserve">1. 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Організаційна частина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5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 xml:space="preserve"> хв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>)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1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наявності учнів.</w:t>
      </w:r>
    </w:p>
    <w:p>
      <w:pPr>
        <w:pStyle w:val="Normal"/>
        <w:spacing w:lineRule="auto" w:line="240" w:before="0" w:after="0"/>
        <w:ind w:right="226" w:hanging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1.2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Перевірка готовності учнів до занять.</w:t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GOST type B" w:hAnsi="GOST type B" w:cs="Raavi"/>
          <w:i/>
          <w:i/>
          <w:sz w:val="20"/>
          <w:szCs w:val="20"/>
          <w:lang w:eastAsia="uk-UA" w:bidi="pa-IN"/>
        </w:rPr>
      </w:pPr>
      <w:r>
        <w:rPr>
          <w:rFonts w:cs="Raavi" w:ascii="GOST type B" w:hAnsi="GOST type B"/>
          <w:i/>
          <w:sz w:val="20"/>
          <w:szCs w:val="20"/>
          <w:lang w:eastAsia="uk-UA" w:bidi="pa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2. Формування нових знань. (</w:t>
      </w: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>25..хв; фр.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2.1    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 xml:space="preserve">Актуалізація опорних знань учнів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2    Повідомлення теми та освітньої мети.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2.3    Перелік питань до розгля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Raavi"/>
          <w:b/>
          <w:b/>
          <w:sz w:val="24"/>
          <w:szCs w:val="24"/>
          <w:lang w:val="uk-UA" w:eastAsia="uk-UA" w:bidi="pa-IN"/>
        </w:rPr>
      </w:pPr>
      <w:r>
        <w:rPr>
          <w:rFonts w:cs="Raavi" w:ascii="Times New Roman" w:hAnsi="Times New Roman"/>
          <w:b/>
          <w:sz w:val="24"/>
          <w:szCs w:val="24"/>
          <w:lang w:val="uk-UA" w:eastAsia="uk-UA" w:bidi="pa-IN"/>
        </w:rPr>
        <w:t>1  Призначення топографічних кресл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sz w:val="24"/>
          <w:szCs w:val="24"/>
          <w:lang w:val="uk-UA" w:eastAsia="uk-UA" w:bidi="pa-IN"/>
        </w:rPr>
      </w:pPr>
      <w:r>
        <w:rPr>
          <w:rFonts w:cs="Raavi" w:ascii="Times New Roman" w:hAnsi="Times New Roman"/>
          <w:sz w:val="24"/>
          <w:szCs w:val="24"/>
          <w:lang w:val="uk-UA" w:eastAsia="uk-UA" w:bidi="pa-IN"/>
        </w:rPr>
        <w:t>Під час забудови населених пунктів, прокладання доріг, залізниць, нафто- і газопроводів, на будівництві гідротехнічних споруд, заводів, аеропортів користуються топографічними кресленнями. На них зображують окремі невеликі ділянки земної поверхні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опографічні креслення містять відомості про рельєф місце</w:t>
        <w:softHyphen/>
        <w:t>вості, тобто про форму і розташування нерівностей окремих ділянок земної поверхні, про розміщення на місцевості лісових насаджень, водних систем, доріг, систем енергопоста</w:t>
        <w:softHyphen/>
        <w:t>чання, населених пунктів тощ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тоди зображення земної поверхні на кресленнях вивчає топографія — наука про геометрію земної поверхні. Дані про місцевість, які наносять на топографічних кресленнях, одержують на основі фотографування місцевості з повітря (з літака, дельтаплана тощо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основі топографічних креслень створюють географічні кар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ображення на топографічних кресленнях. Земна поверх</w:t>
        <w:softHyphen/>
        <w:t>ня має форму, близьку до еліпсоїда. Тому зображення діля</w:t>
        <w:softHyphen/>
        <w:t>нок земної поверхні на топографічних кресленнях потребує спеціальних методів, завдяки яким зменшується спотворен</w:t>
        <w:softHyphen/>
        <w:t>ня під час проеціювання кривої поверхні на площин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6645</wp:posOffset>
            </wp:positionH>
            <wp:positionV relativeFrom="paragraph">
              <wp:posOffset>9525</wp:posOffset>
            </wp:positionV>
            <wp:extent cx="3036570" cy="1310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8110</wp:posOffset>
            </wp:positionH>
            <wp:positionV relativeFrom="paragraph">
              <wp:posOffset>1392555</wp:posOffset>
            </wp:positionV>
            <wp:extent cx="1414780" cy="19805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ля побудови зображень на топографічних кресленнях користуються рівневою поверхнею Землі. Вона являє собою поверхню, яка збігається з поверхнею води в морях і океа</w:t>
        <w:softHyphen/>
        <w:t>нах у спокійному їх стані. Рівнева поверхня пере</w:t>
        <w:softHyphen/>
        <w:t>тинає поверхню Землі по берегових лініях. Положення будь-якої точки поверхні визначають за нормаллю до неї (точка А на рис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б зобразити невелику ділянку місцевості, обирають горизонтальну площину, проведену дотично до рівневої поверхні. Цю площину називають площиною нульового рів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ельєф земної поверхні (підвищення і западини) на топогра</w:t>
        <w:softHyphen/>
        <w:t>фічних кресленнях зображують горизонталями або профілями, які являють собою перерізи ділянок місцевості горизонтальними площин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зображення рельєфу горизонталями поверхню місце</w:t>
        <w:softHyphen/>
        <w:t>вості умовно перетинають кількома паралельними площинами. Перша з цих площин повинна бути площиною ну</w:t>
        <w:softHyphen/>
        <w:t>льового рівн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Відстань між січними площинами назива</w:t>
        <w:softHyphen/>
        <w:t>ють висотою перерізу. Проекції ліній, по яких січні площи</w:t>
        <w:softHyphen/>
        <w:t>ни перетинають поверхню ділянки місцевості, і є горизонта</w:t>
        <w:softHyphen/>
        <w:t>лями. На топографічних кресленнях горизонталі супровод</w:t>
        <w:softHyphen/>
        <w:t>жують числовими позначками, які вказують висоту точок цих ліній від рівневої поверхні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0965</wp:posOffset>
            </wp:positionH>
            <wp:positionV relativeFrom="paragraph">
              <wp:posOffset>85725</wp:posOffset>
            </wp:positionV>
            <wp:extent cx="1363345" cy="22440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верніть увагу на те, що за зовнішнім виглядом горизон</w:t>
        <w:softHyphen/>
        <w:t>талі пагорба і западини будуть однакові. Щоб уникнути цьо</w:t>
        <w:softHyphen/>
        <w:t>го, горизонталі доповнюють позначенням пониження поверх</w:t>
        <w:softHyphen/>
        <w:t>ні у вигляді рисочок. Ці рисочки завжди спрямовані від горизонталі у бік пониження місцевості. На зображенні па</w:t>
        <w:softHyphen/>
        <w:t>горбка їх проводять іззовні горизонталей (рис. а), а для западини — усередині (рис. б)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 Масштаби топографічних креслен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асштаб топографічного креслення — це відношення довжини відрізка на ньому до довжини відрізка на місцевості. Його виражають відношенням чисел (як і на звичайних кресленнях), графічно і словес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Числовий масштаб — числове відображення масштабу топографічного креслення у вигляді дробу. Його чисельник дорівнює одиниці, а знаменник — число, яке показує, у скільки разів усі відстані на карті менші відповідних їм від</w:t>
        <w:softHyphen/>
        <w:t>станей на місцевості. Числові масштаби для топографічних креслень мають значення від 1:200 до 1:100000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стань на місцевості в метрах або в кілометрах, яка від</w:t>
        <w:softHyphen/>
        <w:t>повідає 1 см креслення, називають величиною масштабі/. Наприклад, при масштабі креслення 1:25000 величина мас</w:t>
        <w:softHyphen/>
        <w:t>штабу дорівнює 250 м або 0,25 к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нійний масштаб — це графічне відображення числово</w:t>
        <w:softHyphen/>
        <w:t>го масштабу. Його показують у вигляді відрізка, поділеного на рівні частини з написами, що визначають відстані на міс</w:t>
        <w:softHyphen/>
        <w:t>цевості. Лінійний масштаб потрібний для вимірювання відс</w:t>
        <w:softHyphen/>
        <w:t>таней на кресленні без обчислен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словесному вираженні масштабу креслення масштаб 1 : 100000, наприклад, називають стотисячним, 1 : 500000 — п'ятсоттисячним тощ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мовні знаки на топографічних кресленнях. Для показу місцезнаходження елементів місцевості на топографічних крес</w:t>
        <w:softHyphen/>
        <w:t>леннях застосовують умовні знаки, які наведено в таблиці 8.</w:t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3.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Закріплення знань</w:t>
      </w: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5.хв;……….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Про що можна дізнатись з топографічного креслення місцевості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Яку поверхню називають рівневою поверхнею Землі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Що таке площина нульового рівня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. Що таке горизонталь поверхні і як вона утворюється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. Чим відрізняються горизонталі пагорбка і западин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 Що називають масштабом топографічного кресл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Times New Roman" w:hAnsi="Times New Roman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4"/>
          <w:szCs w:val="24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>4</w:t>
      </w:r>
      <w:r>
        <w:rPr>
          <w:rFonts w:cs="Raavi" w:ascii="Times New Roman" w:hAnsi="Times New Roman"/>
          <w:i/>
          <w:sz w:val="28"/>
          <w:szCs w:val="28"/>
          <w:lang w:eastAsia="uk-UA" w:bidi="pa-IN"/>
        </w:rPr>
        <w:t xml:space="preserve">. </w:t>
      </w:r>
      <w:r>
        <w:rPr>
          <w:rFonts w:cs="Raavi" w:ascii="GOST type B" w:hAnsi="GOST type B"/>
          <w:i/>
          <w:sz w:val="28"/>
          <w:szCs w:val="28"/>
          <w:lang w:val="uk-UA" w:eastAsia="uk-UA" w:bidi="pa-IN"/>
        </w:rPr>
        <w:t>Практична робота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 xml:space="preserve">. 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(…..хв;……..….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ВДАНН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читайте наведене на рисунку 245 топографічне креслення ді</w:t>
        <w:softHyphen/>
        <w:t>лянки місцевості. Дотримуйтесь такої послідовності читанн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) визначте масштаб креслення (числовий і лінійний — вони вказані під нижньою лінією рамки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) знайдіть за умовними позначеннями дороги, населені пунк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) відшукайте промислові споруди, м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4) визначте рослинний покрив місцевості: приблизну площу, по</w:t>
        <w:softHyphen/>
        <w:t>роди дерев, наявність чагарників, городів і т. ін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5) встановіть наявність річок, озер, болі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) визначте характер рельєфу місцевості: підвищення, запади</w:t>
        <w:softHyphen/>
        <w:t>ни, їх висоту чи глибин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) проаналізуйте зміну рельєфу місцевості у вказаному вчителем напрямі.</w:t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jc w:val="both"/>
        <w:rPr>
          <w:rFonts w:ascii="GOST type B" w:hAnsi="GOST type B" w:cs="Raavi"/>
          <w:i/>
          <w:i/>
          <w:sz w:val="28"/>
          <w:szCs w:val="28"/>
          <w:lang w:eastAsia="uk-UA" w:bidi="pa-IN"/>
        </w:rPr>
      </w:pPr>
      <w:r>
        <w:rPr>
          <w:rFonts w:cs="Raavi" w:ascii="GOST type B" w:hAnsi="GOST type B"/>
          <w:i/>
          <w:sz w:val="28"/>
          <w:szCs w:val="28"/>
          <w:lang w:eastAsia="uk-UA" w:bidi="pa-IN"/>
        </w:rPr>
        <w:t xml:space="preserve">5. Підведення підсумку заняття. 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(</w:t>
      </w:r>
      <w:r>
        <w:rPr>
          <w:rFonts w:cs="Raavi" w:ascii="GOST type B" w:hAnsi="GOST type B"/>
          <w:i/>
          <w:sz w:val="24"/>
          <w:szCs w:val="24"/>
          <w:lang w:val="uk-UA" w:eastAsia="uk-UA" w:bidi="pa-IN"/>
        </w:rPr>
        <w:t>10</w:t>
      </w:r>
      <w:r>
        <w:rPr>
          <w:rFonts w:cs="Raavi" w:ascii="GOST type B" w:hAnsi="GOST type B"/>
          <w:i/>
          <w:sz w:val="24"/>
          <w:szCs w:val="24"/>
          <w:lang w:eastAsia="uk-UA" w:bidi="pa-IN"/>
        </w:rPr>
        <w:t>.. х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1 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Аналіз помилок. Оцінювання роботи учн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Raavi"/>
          <w:sz w:val="20"/>
          <w:szCs w:val="20"/>
          <w:lang w:val="uk-UA" w:eastAsia="uk-UA" w:bidi="pa-IN"/>
        </w:rPr>
      </w:pP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 xml:space="preserve">5.2   </w:t>
      </w:r>
      <w:r>
        <w:rPr>
          <w:rFonts w:cs="Raavi" w:ascii="GOST type B" w:hAnsi="GOST type B"/>
          <w:i/>
          <w:sz w:val="24"/>
          <w:szCs w:val="28"/>
          <w:lang w:eastAsia="uk-UA" w:bidi="pa-IN"/>
        </w:rPr>
        <w:t>Домашнє завдання: §</w:t>
      </w:r>
      <w:r>
        <w:rPr>
          <w:rFonts w:cs="Raavi" w:ascii="GOST type B" w:hAnsi="GOST type B"/>
          <w:i/>
          <w:sz w:val="24"/>
          <w:szCs w:val="28"/>
          <w:lang w:val="uk-UA" w:eastAsia="uk-UA" w:bidi="pa-IN"/>
        </w:rPr>
        <w:t>15</w:t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uk-UA" w:bidi="pa-IN"/>
        </w:rPr>
      </w:pPr>
      <w:r>
        <w:rPr>
          <w:rFonts w:cs="Raavi" w:ascii="GOST type B" w:hAnsi="GOST type B"/>
          <w:i/>
          <w:sz w:val="28"/>
          <w:szCs w:val="28"/>
          <w:lang w:val="uk-UA" w:eastAsia="uk-UA" w:bidi="pa-IN"/>
        </w:rPr>
      </w:r>
    </w:p>
    <w:p>
      <w:pPr>
        <w:pStyle w:val="Normal"/>
        <w:spacing w:lineRule="auto" w:line="240" w:before="0" w:after="0"/>
        <w:rPr>
          <w:rFonts w:ascii="GOST type B" w:hAnsi="GOST type B" w:cs="Raavi"/>
          <w:i/>
          <w:i/>
          <w:sz w:val="28"/>
          <w:szCs w:val="28"/>
          <w:lang w:val="uk-UA" w:eastAsia="en-US" w:bidi="pa-IN"/>
        </w:rPr>
      </w:pPr>
      <w:r>
        <w:rPr>
          <w:rFonts w:cs="Raavi" w:ascii="GOST type B" w:hAnsi="GOST type B"/>
          <w:i/>
          <w:sz w:val="28"/>
          <w:szCs w:val="28"/>
          <w:lang w:val="uk-UA" w:eastAsia="en-US" w:bidi="pa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-59690</wp:posOffset>
            </wp:positionV>
            <wp:extent cx="5201285" cy="814260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0:00Z</dcterms:created>
  <dc:creator>Admin</dc:creator>
  <dc:description/>
  <cp:keywords/>
  <dc:language>en-US</dc:language>
  <cp:lastModifiedBy>Admin</cp:lastModifiedBy>
  <dcterms:modified xsi:type="dcterms:W3CDTF">2009-03-01T17:41:00Z</dcterms:modified>
  <cp:revision>3</cp:revision>
  <dc:subject/>
  <dc:title/>
</cp:coreProperties>
</file>