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ST type B;Century Gothic" w:hAnsi="GOST type B;Century Gothic" w:cs="Raavi"/>
          <w:i/>
          <w:i/>
          <w:sz w:val="24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№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Тем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Призначення і особливості складальних кресл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Мет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>освітня: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 xml:space="preserve"> ознайомити учнів зі складальним кресленням та основними поняттями;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uk-UA" w:bidi="pa-IN"/>
        </w:rPr>
        <w:t xml:space="preserve">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>виховна: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 xml:space="preserve"> виховання акуратност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розвитку: 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>логічного та аналітичного  мислення, просторової уя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 w:bidi="pa-IN"/>
        </w:rPr>
        <w:t xml:space="preserve">    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Тип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лекція з елементами бесіди.</w:t>
      </w:r>
    </w:p>
    <w:p>
      <w:pPr>
        <w:pStyle w:val="Normal"/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 xml:space="preserve">Обладнання та засоби навчання: підручники, плакати, вироби учнів.. </w:t>
      </w:r>
    </w:p>
    <w:p>
      <w:pPr>
        <w:pStyle w:val="Normal"/>
        <w:spacing w:lineRule="auto" w:line="240" w:before="0" w:after="0"/>
        <w:jc w:val="center"/>
        <w:rPr>
          <w:rFonts w:ascii="GOST type B;Century Gothic" w:hAnsi="GOST type B;Century Gothic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center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ХІД УРОКУ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 xml:space="preserve">1. 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Організаційна частина. </w:t>
      </w:r>
      <w:r>
        <w:rPr>
          <w:rFonts w:cs="Raavi" w:ascii="GOST type B;Century Gothic" w:hAnsi="GOST type B;Century Gothic"/>
          <w:i/>
          <w:sz w:val="24"/>
          <w:szCs w:val="24"/>
          <w:lang w:val="uk-UA" w:eastAsia="uk-UA" w:bidi="pa-IN"/>
        </w:rPr>
        <w:t>(5</w:t>
      </w:r>
      <w:r>
        <w:rPr>
          <w:rFonts w:cs="Raavi" w:ascii="GOST type B;Century Gothic" w:hAnsi="GOST type B;Century Gothic"/>
          <w:i/>
          <w:sz w:val="24"/>
          <w:szCs w:val="24"/>
          <w:lang w:eastAsia="uk-UA" w:bidi="pa-IN"/>
        </w:rPr>
        <w:t>..</w:t>
      </w:r>
      <w:r>
        <w:rPr>
          <w:rFonts w:cs="Raavi" w:ascii="GOST type B;Century Gothic" w:hAnsi="GOST type B;Century Gothic"/>
          <w:i/>
          <w:sz w:val="24"/>
          <w:szCs w:val="28"/>
          <w:lang w:eastAsia="uk-UA" w:bidi="pa-IN"/>
        </w:rPr>
        <w:t xml:space="preserve"> хв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>)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;Century Gothic" w:hAnsi="GOST type B;Century Gothic"/>
          <w:i/>
          <w:sz w:val="24"/>
          <w:szCs w:val="28"/>
          <w:lang w:val="uk-UA" w:eastAsia="uk-UA" w:bidi="pa-IN"/>
        </w:rPr>
        <w:t xml:space="preserve">1.1 </w:t>
      </w:r>
      <w:r>
        <w:rPr>
          <w:rFonts w:cs="Raavi" w:ascii="GOST type B;Century Gothic" w:hAnsi="GOST type B;Century Gothic"/>
          <w:i/>
          <w:sz w:val="24"/>
          <w:szCs w:val="28"/>
          <w:lang w:eastAsia="uk-UA" w:bidi="pa-IN"/>
        </w:rPr>
        <w:t>Перевірка наявності учнів.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;Century Gothic" w:hAnsi="GOST type B;Century Gothic"/>
          <w:i/>
          <w:sz w:val="24"/>
          <w:szCs w:val="28"/>
          <w:lang w:val="uk-UA" w:eastAsia="uk-UA" w:bidi="pa-IN"/>
        </w:rPr>
        <w:t xml:space="preserve">1.2 </w:t>
      </w:r>
      <w:r>
        <w:rPr>
          <w:rFonts w:cs="Raavi" w:ascii="GOST type B;Century Gothic" w:hAnsi="GOST type B;Century Gothic"/>
          <w:i/>
          <w:sz w:val="24"/>
          <w:szCs w:val="28"/>
          <w:lang w:eastAsia="uk-UA" w:bidi="pa-IN"/>
        </w:rPr>
        <w:t>Перевірка готовності учнів до занять.</w:t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GOST type B;Century Gothic" w:hAnsi="GOST type B;Century Gothic" w:cs="Raavi"/>
          <w:i/>
          <w:i/>
          <w:sz w:val="20"/>
          <w:szCs w:val="20"/>
          <w:lang w:eastAsia="uk-UA" w:bidi="pa-IN"/>
        </w:rPr>
      </w:pPr>
      <w:r>
        <w:rPr>
          <w:rFonts w:cs="Raavi" w:ascii="GOST type B;Century Gothic" w:hAnsi="GOST type B;Century Gothic"/>
          <w:i/>
          <w:sz w:val="20"/>
          <w:szCs w:val="20"/>
          <w:lang w:eastAsia="uk-UA" w:bidi="pa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2. Формування нових знань. (</w:t>
      </w:r>
      <w:r>
        <w:rPr>
          <w:rFonts w:cs="Raavi" w:ascii="GOST type B;Century Gothic" w:hAnsi="GOST type B;Century Gothic"/>
          <w:i/>
          <w:sz w:val="24"/>
          <w:szCs w:val="28"/>
          <w:lang w:val="uk-UA" w:eastAsia="uk-UA" w:bidi="pa-IN"/>
        </w:rPr>
        <w:t>25..хв; фр.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;Century Gothic" w:hAnsi="GOST type B;Century Gothic"/>
          <w:i/>
          <w:sz w:val="24"/>
          <w:szCs w:val="24"/>
          <w:lang w:val="uk-UA" w:eastAsia="uk-UA" w:bidi="pa-IN"/>
        </w:rPr>
        <w:t xml:space="preserve">2.1     </w:t>
      </w:r>
      <w:r>
        <w:rPr>
          <w:rFonts w:cs="Raavi" w:ascii="GOST type B;Century Gothic" w:hAnsi="GOST type B;Century Gothic"/>
          <w:i/>
          <w:sz w:val="24"/>
          <w:szCs w:val="24"/>
          <w:lang w:eastAsia="uk-UA" w:bidi="pa-IN"/>
        </w:rPr>
        <w:t xml:space="preserve">Актуалізація опорних знань учнів. </w:t>
      </w:r>
      <w:r>
        <w:rPr>
          <w:rFonts w:cs="Raavi" w:ascii="GOST type B;Century Gothic" w:hAnsi="GOST type B;Century Gothic"/>
          <w:i/>
          <w:sz w:val="24"/>
          <w:szCs w:val="24"/>
          <w:lang w:val="uk-UA" w:eastAsia="uk-UA" w:bidi="pa-IN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4"/>
          <w:szCs w:val="24"/>
          <w:lang w:val="uk-UA" w:eastAsia="uk-UA" w:bidi="pa-IN"/>
        </w:rPr>
        <w:t>2.2    Повідомлення теми та освітньої мети.</w:t>
      </w:r>
    </w:p>
    <w:p>
      <w:pPr>
        <w:pStyle w:val="Normal"/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;Century Gothic" w:hAnsi="GOST type B;Century Gothic"/>
          <w:i/>
          <w:sz w:val="24"/>
          <w:szCs w:val="24"/>
          <w:lang w:val="uk-UA" w:eastAsia="uk-UA" w:bidi="pa-IN"/>
        </w:rPr>
        <w:t>2.3    Перелік питань до розгля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1 Загальні понятт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Багато предметів, якими користуються люди у побуті і на виробництві, неможливо виготовити суцільними. Окремі їх частини в процесі використання повинні зазнавати взаємних переміщень, інші частини спрацьовуються чи руйнуються, і їх потрібно періодично замінювати. Тому переважна біль</w:t>
        <w:softHyphen/>
        <w:t>шість знарядь праці, побутових приладів, засобів пересуван</w:t>
        <w:softHyphen/>
        <w:t>ня тощо складаються з окремих частин, певним чином з'єд</w:t>
        <w:softHyphen/>
        <w:t>наних і пристосованих одна до одної. Кожна з цих частин має своє признач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Окремо виготовлені частини, з яких складають предмети різного призначення, називають деталями. Вали, осі, втул</w:t>
        <w:softHyphen/>
        <w:t>ки, диски, шківи, кришки, корпуси, кронштейни, важелі — все це деталі. Слід зауважити, що деталі — це суцільні непо</w:t>
        <w:softHyphen/>
        <w:t>дільні предм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Виріб, складений з окремих деталей, називають складальною одиницею. Кількість деталей у виробі залежить від складності його констру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Креслення, які ви вчились виконувати раніше — це крес</w:t>
        <w:softHyphen/>
        <w:t>лення деталей. Щоб скласти виріб з окремих деталей або уявити його будову, потрібне інше креслення — його нази</w:t>
        <w:softHyphen/>
        <w:t>вають складальним. На складальному кресленні виріб зобра</w:t>
        <w:softHyphen/>
        <w:t>жують у складеному вигляді з усіма деталями, що до нього вход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На виробництві спочатку виготовляють кожну деталь за її кресленням. Потім за складальним кресленням з'єднують їх у вирі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Складальні креслення, на відміну від розглянутих раніше, містять зображення взаємозв'язаних деталей. Усі вони показані на кресленні. Відомості про кожну деталь (її назва, кількість у виробі, матеріал деталі) заносять у спеці</w:t>
        <w:softHyphen/>
        <w:t>альну таблицю, яку називають специфікацією Щоб скласти специфікацію, кожній деталі призначають порядковий номер, який проставляють на поличках ліній-виносо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Зображ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 w:eastAsia="uk-UA"/>
        </w:rPr>
        <w:t>На складальних кресленнях можуть бути вигляди, розрізи та перерізи. Вигляди розташовують в проекційному зв</w:t>
      </w:r>
      <w:r>
        <w:rPr>
          <w:rFonts w:cs="Times New Roman" w:ascii="Times New Roman" w:hAnsi="Times New Roman"/>
          <w:color w:val="000000"/>
          <w:sz w:val="24"/>
          <w:lang w:val="uk-UA" w:eastAsia="uk-UA"/>
        </w:rPr>
        <w:t>’</w:t>
      </w:r>
      <w:r>
        <w:rPr>
          <w:rFonts w:cs="Times New Roman" w:ascii="Times New Roman" w:hAnsi="Times New Roman"/>
          <w:sz w:val="24"/>
          <w:lang w:val="uk-UA" w:eastAsia="uk-UA"/>
        </w:rPr>
        <w:t>язку. Крім основних виглядів використовують, за потреби, додаткові та місцев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Щоб виявити будову виробу, складальні креслення звичайно містять розрізи та перерізи. Розрізи можуть бути повними й місцевими. На симетричних зображеннях поєдну</w:t>
        <w:softHyphen/>
        <w:t>ють половину вигляду з половиною розрізу (чи їх частини). За допомогою перерізів пояснюють форму окремих деталей, що входять до складу виро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Вибір зображень на складальному креслені залежить від потреби з'ясування форми і взаємного розміщення деталей виро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Виконують зображення на складальних кресленнях за вже відомими вам правилами. Тут ми лише нагадаємо деякі з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1. Вигляди, розміщені у проекційному зв'язку, не позна</w:t>
        <w:softHyphen/>
        <w:t>чають і не надписую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2. Додаткові і місцеві вигляди позначають стрілкою з лі</w:t>
        <w:softHyphen/>
        <w:t>тер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3. Розрізи позначають розімкненою лінією із стрілками і лі</w:t>
        <w:softHyphen/>
        <w:t>т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4. Якщо січна площина збігається з площиною симетрії і зображення розрізу розміщене на місці відповідного вигляду, то розріз не позначаю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5. Місцеві розрізи обмежують суцільною тонкою хвиляс</w:t>
        <w:softHyphen/>
        <w:t>тою лініє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 w:eastAsia="uk-UA"/>
        </w:rPr>
        <w:t>6. Штриховка однієї деталі (чи однакових деталей) на всіх її зображеннях виконується з нахилом 45° в один бік із одна</w:t>
        <w:softHyphen/>
        <w:t>ковою відстанню між ліні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7. Суміжні деталі штрихують в різні сторо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8. Місце дотику двох суміжних деталей показують однією суцільною товстою основною лінією без її потовщення (под</w:t>
        <w:softHyphen/>
        <w:t>воєнн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9. Якщо в розріз потрапляють три і більше деталей, що дотикаються, то змінюють відстань між лініями або напрям штрих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10. Більшу відстань між лініями штриховки залишають для більших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11. Вузькі площі перерізу, ширина яких на кресленні до</w:t>
        <w:softHyphen/>
        <w:t>рівнює 2 мм або менше, показують зачорнени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3 Розмі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/>
        </w:rPr>
        <w:t>Ви вже знаєте, що за складальним кресленням виріб збирають з окремих деталей, виготовлених раніше. То</w:t>
        <w:softHyphen/>
        <w:t>му розміри окремих деталей на складальному кресленні не потрібні і їх не наносять. На ньому потрібні лише ті розміри, які визначають правильне розміщення деталей у виробі, роз</w:t>
        <w:softHyphen/>
        <w:t>міри поверхонь чи елементів, якими приєднують складальну одиницю до інших виробів. На всіх складальних кресленнях наносять розміри, які визначають найбільші довжину, висо</w:t>
        <w:softHyphen/>
        <w:t>ту і ширину виробу, тобто габаритні розмі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Установочні розміри вказують, якщо виріб повинен кріпитися або встановлюватися до іншого виробу або монтуват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Приєднувальні розміри – це розміри, які необхідні для приєднання до виробу іншого виробу, що працюють раз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 w:eastAsia="uk-UA"/>
        </w:rPr>
        <w:t>Специфікація і номери позиц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lang w:val="uk-UA" w:eastAsia="uk-UA"/>
        </w:rPr>
        <w:t>На складальному креслен</w:t>
        <w:softHyphen/>
        <w:t>ні всі складові частини виробу нумерують (згадайте, для чого це роблять). Ці номери називають позиціями. Номери позицій наносять на горизонтальні полички, від яких проводять лінії-виноски, що закінчуються точками на зображеннях деталей. Якщо зображення невелике чи зачорнене у перерізі, лінію-виноску закінчують стрілкою. Полички і лінії-виноски прово</w:t>
        <w:softHyphen/>
        <w:t>дять суцільними тонкими ліні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357505</wp:posOffset>
            </wp:positionV>
            <wp:extent cx="1143000" cy="1699895"/>
            <wp:effectExtent l="0" t="0" r="0" b="0"/>
            <wp:wrapSquare wrapText="bothSides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 w:eastAsia="uk-UA"/>
        </w:rPr>
        <w:t>Позиції показують на тих зображеннях, на яких відповідні складові частини проеціюються як видимі, — як правило, на основних виглядах чи розрізах. Щоб легше було знаходити номери позицій на складальному кресленні, полички групують у рядок чи стовпчик на одній лінії і розміщують паралельно і (або) перпендикулярно до основного напису (а). Для групи кріпильних деталей, призначених для одного місця кріплення (наприклад, болт, гайка і шайба) застосовують спільну лінію-виноску (</w:t>
      </w:r>
      <w:r>
        <w:rPr>
          <w:rFonts w:cs="Times New Roman" w:ascii="Times New Roman" w:hAnsi="Times New Roman"/>
          <w:spacing w:val="30"/>
          <w:sz w:val="24"/>
          <w:lang w:val="uk-UA" w:eastAsia="uk-UA"/>
        </w:rPr>
        <w:t>б).</w:t>
      </w:r>
      <w:r>
        <w:rPr>
          <w:rFonts w:cs="Times New Roman" w:ascii="Times New Roman" w:hAnsi="Times New Roman"/>
          <w:sz w:val="24"/>
          <w:lang w:val="uk-UA" w:eastAsia="uk-UA"/>
        </w:rPr>
        <w:t xml:space="preserve"> У цьому ра</w:t>
        <w:softHyphen/>
        <w:t>зі полички сполучаються тонкою вертикальною лін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Лінії-виноски проводять так, щоб вони не були паралельними до ліній штриховки, а також не перетина</w:t>
        <w:softHyphen/>
        <w:t>лись між собою і з розмірними ліні</w:t>
        <w:softHyphen/>
        <w:t>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 w:eastAsia="uk-UA"/>
        </w:rPr>
      </w:pPr>
      <w:r>
        <w:rPr>
          <w:rFonts w:cs="Times New Roman" w:ascii="Times New Roman" w:hAnsi="Times New Roman"/>
          <w:sz w:val="24"/>
          <w:lang w:val="uk-UA" w:eastAsia="uk-UA"/>
        </w:rPr>
        <w:t>Номери позицій, призначені дета</w:t>
        <w:softHyphen/>
        <w:t>лям виробу, заносять до специфіка</w:t>
        <w:softHyphen/>
        <w:t>ції. Для складних виробів специфіка</w:t>
        <w:softHyphen/>
        <w:t>ції виконують на окремих аркушах формату А4. На навчальних креслен</w:t>
        <w:softHyphen/>
        <w:t>нях і на кресленнях формату А4, якщо виріб не складний, специфі</w:t>
        <w:softHyphen/>
        <w:t>кацію суміщують з кресленням і розташовують над основним напи</w:t>
        <w:softHyphen/>
        <w:t>сом..</w:t>
      </w:r>
    </w:p>
    <w:p>
      <w:pPr>
        <w:pStyle w:val="Normal"/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3. </w:t>
      </w:r>
      <w:r>
        <w:rPr>
          <w:rFonts w:cs="Raavi" w:ascii="GOST type B;Century Gothic" w:hAnsi="GOST type B;Century Gothic"/>
          <w:i/>
          <w:sz w:val="28"/>
          <w:szCs w:val="28"/>
          <w:lang w:val="uk-UA" w:eastAsia="uk-UA" w:bidi="pa-IN"/>
        </w:rPr>
        <w:t>Закріплення знань</w:t>
      </w: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;Century Gothic" w:hAnsi="GOST type B;Century Gothic"/>
          <w:i/>
          <w:sz w:val="24"/>
          <w:szCs w:val="24"/>
          <w:lang w:val="uk-UA" w:eastAsia="uk-UA" w:bidi="pa-IN"/>
        </w:rPr>
        <w:t>(5.хв;………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4"/>
          <w:lang w:val="uk-UA" w:eastAsia="uk-UA"/>
        </w:rPr>
      </w:pPr>
      <w:r>
        <w:rPr>
          <w:rFonts w:cs="Times New Roman" w:ascii="Times New Roman" w:hAnsi="Times New Roman"/>
          <w:i/>
          <w:iCs/>
          <w:spacing w:val="20"/>
          <w:sz w:val="24"/>
          <w:lang w:val="uk-UA" w:eastAsia="uk-UA"/>
        </w:rPr>
        <w:t>1. Чому предмети, якими користуються люди, не завжди можуть бути суцільни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4"/>
          <w:lang w:val="uk-UA" w:eastAsia="uk-UA"/>
        </w:rPr>
      </w:pPr>
      <w:r>
        <w:rPr>
          <w:rFonts w:cs="Times New Roman" w:ascii="Times New Roman" w:hAnsi="Times New Roman"/>
          <w:i/>
          <w:iCs/>
          <w:spacing w:val="20"/>
          <w:sz w:val="24"/>
          <w:lang w:val="uk-UA" w:eastAsia="uk-UA"/>
        </w:rPr>
        <w:t>2. Що таке дета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4"/>
          <w:lang w:val="uk-UA" w:eastAsia="uk-UA"/>
        </w:rPr>
      </w:pPr>
      <w:r>
        <w:rPr>
          <w:rFonts w:cs="Times New Roman" w:ascii="Times New Roman" w:hAnsi="Times New Roman"/>
          <w:i/>
          <w:iCs/>
          <w:spacing w:val="20"/>
          <w:sz w:val="24"/>
          <w:lang w:val="uk-UA" w:eastAsia="uk-UA"/>
        </w:rPr>
        <w:t>3. Що називають складальною одинице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4"/>
          <w:lang w:val="uk-UA" w:eastAsia="uk-UA"/>
        </w:rPr>
      </w:pPr>
      <w:r>
        <w:rPr>
          <w:rFonts w:cs="Times New Roman" w:ascii="Times New Roman" w:hAnsi="Times New Roman"/>
          <w:i/>
          <w:iCs/>
          <w:spacing w:val="20"/>
          <w:sz w:val="24"/>
          <w:lang w:val="uk-UA" w:eastAsia="uk-UA"/>
        </w:rPr>
        <w:t>4. У чому різниця між кресленням деталі і кресленням скла</w:t>
        <w:softHyphen/>
        <w:t>дальної одиниці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4"/>
          <w:lang w:val="uk-UA" w:eastAsia="uk-UA"/>
        </w:rPr>
      </w:pPr>
      <w:r>
        <w:rPr>
          <w:rFonts w:cs="Times New Roman" w:ascii="Times New Roman" w:hAnsi="Times New Roman"/>
          <w:i/>
          <w:iCs/>
          <w:spacing w:val="20"/>
          <w:sz w:val="24"/>
          <w:lang w:val="uk-UA" w:eastAsia="uk-UA"/>
        </w:rPr>
        <w:t>5. Для чого призначені складальні креслення?</w:t>
      </w:r>
    </w:p>
    <w:p>
      <w:pPr>
        <w:pStyle w:val="Normal"/>
        <w:spacing w:lineRule="auto" w:line="240" w:before="0" w:after="0"/>
        <w:jc w:val="both"/>
        <w:rPr>
          <w:rFonts w:ascii="GOST type B;Century Gothic" w:hAnsi="GOST type B;Century Gothic" w:cs="Raavi"/>
          <w:i/>
          <w:i/>
          <w:sz w:val="28"/>
          <w:szCs w:val="28"/>
          <w:lang w:eastAsia="uk-UA" w:bidi="pa-IN"/>
        </w:rPr>
      </w:pPr>
      <w:r>
        <w:rPr>
          <w:rFonts w:cs="Raavi" w:ascii="GOST type B;Century Gothic" w:hAnsi="GOST type B;Century Gothic"/>
          <w:i/>
          <w:sz w:val="28"/>
          <w:szCs w:val="28"/>
          <w:lang w:eastAsia="uk-UA" w:bidi="pa-IN"/>
        </w:rPr>
        <w:t xml:space="preserve">5. Підведення підсумку заняття. </w:t>
      </w:r>
      <w:r>
        <w:rPr>
          <w:rFonts w:cs="Raavi" w:ascii="GOST type B;Century Gothic" w:hAnsi="GOST type B;Century Gothic"/>
          <w:i/>
          <w:sz w:val="24"/>
          <w:szCs w:val="24"/>
          <w:lang w:eastAsia="uk-UA" w:bidi="pa-IN"/>
        </w:rPr>
        <w:t>(</w:t>
      </w:r>
      <w:r>
        <w:rPr>
          <w:rFonts w:cs="Raavi" w:ascii="GOST type B;Century Gothic" w:hAnsi="GOST type B;Century Gothic"/>
          <w:i/>
          <w:sz w:val="24"/>
          <w:szCs w:val="24"/>
          <w:lang w:val="uk-UA" w:eastAsia="uk-UA" w:bidi="pa-IN"/>
        </w:rPr>
        <w:t>10</w:t>
      </w:r>
      <w:r>
        <w:rPr>
          <w:rFonts w:cs="Raavi" w:ascii="GOST type B;Century Gothic" w:hAnsi="GOST type B;Century Gothic"/>
          <w:i/>
          <w:sz w:val="24"/>
          <w:szCs w:val="24"/>
          <w:lang w:eastAsia="uk-UA" w:bidi="pa-IN"/>
        </w:rPr>
        <w:t>.. х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Raavi" w:ascii="GOST type B;Century Gothic" w:hAnsi="GOST type B;Century Gothic"/>
          <w:i/>
          <w:sz w:val="24"/>
          <w:szCs w:val="28"/>
          <w:lang w:val="uk-UA" w:eastAsia="uk-UA" w:bidi="pa-IN"/>
        </w:rPr>
        <w:t xml:space="preserve">5.1   </w:t>
      </w:r>
      <w:r>
        <w:rPr>
          <w:rFonts w:cs="Raavi" w:ascii="GOST type B;Century Gothic" w:hAnsi="GOST type B;Century Gothic"/>
          <w:i/>
          <w:sz w:val="24"/>
          <w:szCs w:val="28"/>
          <w:lang w:eastAsia="uk-UA" w:bidi="pa-IN"/>
        </w:rPr>
        <w:t xml:space="preserve">Домашнє завдання: </w:t>
      </w:r>
      <w:r>
        <w:rPr>
          <w:rFonts w:cs="Raavi" w:ascii="GOST type B;Century Gothic" w:hAnsi="GOST type B;Century Gothic"/>
          <w:i/>
          <w:sz w:val="24"/>
          <w:szCs w:val="28"/>
          <w:lang w:val="uk-UA" w:eastAsia="uk-UA" w:bidi="pa-IN"/>
        </w:rPr>
        <w:t>§ 11,1, §11,2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16:00Z</dcterms:created>
  <dc:creator>Admin</dc:creator>
  <dc:description/>
  <cp:keywords/>
  <dc:language>en-US</dc:language>
  <cp:lastModifiedBy>Броварник Володимир</cp:lastModifiedBy>
  <dcterms:modified xsi:type="dcterms:W3CDTF">2012-01-25T09:37:00Z</dcterms:modified>
  <cp:revision>5</cp:revision>
  <dc:subject/>
  <dc:title/>
</cp:coreProperties>
</file>