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OST type B" w:hAnsi="GOST type B" w:cs="Raavi"/>
          <w:i/>
          <w:i/>
          <w:sz w:val="24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№</w:t>
      </w:r>
    </w:p>
    <w:p>
      <w:pPr>
        <w:pStyle w:val="Normal"/>
        <w:spacing w:lineRule="auto" w:line="240" w:before="0" w:after="0"/>
        <w:ind w:firstLine="284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>Тема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GOST type B" w:ascii="GOST type B" w:hAnsi="GOST type B"/>
          <w:i/>
          <w:sz w:val="28"/>
          <w:szCs w:val="28"/>
          <w:lang w:val="uk-UA"/>
        </w:rPr>
        <w:t>Електричні сх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>Мета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 xml:space="preserve">освітня:   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>ознайомити учнів з особливостями побудови та читанням електричних схем;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uk-UA" w:bidi="pa-IN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uk-UA" w:bidi="pa-IN"/>
        </w:rPr>
        <w:t xml:space="preserve">   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>виховна: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 xml:space="preserve"> виховання акуратност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uk-UA" w:bidi="pa-IN"/>
        </w:rPr>
        <w:t xml:space="preserve">                             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 xml:space="preserve">розвитку: 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>логічного та аналітичного  мислення, просторової уя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 w:bidi="pa-IN"/>
        </w:rPr>
        <w:t xml:space="preserve">     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>Тип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Times New Roman" w:hAnsi="Times New Roman"/>
          <w:i/>
          <w:sz w:val="28"/>
          <w:szCs w:val="28"/>
          <w:lang w:val="uk-UA" w:eastAsia="uk-UA" w:bidi="pa-IN"/>
        </w:rPr>
        <w:t>комбінований.</w:t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 xml:space="preserve">Обладнання та засоби навчання: підручники. </w:t>
      </w:r>
    </w:p>
    <w:p>
      <w:pPr>
        <w:pStyle w:val="Normal"/>
        <w:spacing w:lineRule="auto" w:line="240" w:before="0" w:after="0"/>
        <w:jc w:val="center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jc w:val="center"/>
        <w:rPr>
          <w:rFonts w:ascii="GOST type B" w:hAnsi="GOST type B" w:cs="Raavi"/>
          <w:i/>
          <w:i/>
          <w:sz w:val="28"/>
          <w:szCs w:val="28"/>
          <w:lang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>ХІД УРОКУ</w:t>
      </w:r>
    </w:p>
    <w:p>
      <w:pPr>
        <w:pStyle w:val="Normal"/>
        <w:spacing w:lineRule="auto" w:line="240" w:before="0" w:after="0"/>
        <w:ind w:right="226" w:hanging="0"/>
        <w:jc w:val="both"/>
        <w:rPr/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 xml:space="preserve">1. 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Організаційна частина. 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(5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>..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 xml:space="preserve"> хв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>)</w:t>
      </w:r>
    </w:p>
    <w:p>
      <w:pPr>
        <w:pStyle w:val="Normal"/>
        <w:spacing w:lineRule="auto" w:line="240" w:before="0" w:after="0"/>
        <w:ind w:right="226" w:hanging="0"/>
        <w:jc w:val="both"/>
        <w:rPr/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1.1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Перевірка наявності учнів.</w:t>
      </w:r>
    </w:p>
    <w:p>
      <w:pPr>
        <w:pStyle w:val="Normal"/>
        <w:spacing w:lineRule="auto" w:line="240" w:before="0" w:after="0"/>
        <w:ind w:right="226" w:hanging="0"/>
        <w:jc w:val="both"/>
        <w:rPr/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1.2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Перевірка готовності учнів до занять.</w:t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GOST type B" w:hAnsi="GOST type B" w:cs="Raavi"/>
          <w:i/>
          <w:i/>
          <w:sz w:val="20"/>
          <w:szCs w:val="20"/>
          <w:lang w:eastAsia="uk-UA" w:bidi="pa-IN"/>
        </w:rPr>
      </w:pPr>
      <w:r>
        <w:rPr>
          <w:rFonts w:cs="Raavi" w:ascii="GOST type B" w:hAnsi="GOST type B"/>
          <w:i/>
          <w:sz w:val="20"/>
          <w:szCs w:val="20"/>
          <w:lang w:eastAsia="uk-UA" w:bidi="pa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2. Формування нових знань. (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1</w:t>
      </w: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>5..хв; фр.</w:t>
      </w: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 xml:space="preserve">2.1     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 xml:space="preserve">Актуалізація опорних знань учнів. 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4"/>
          <w:szCs w:val="24"/>
          <w:lang w:val="uk-UA" w:eastAsia="uk-UA" w:bidi="pa-IN"/>
        </w:rPr>
      </w:pP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2.2    Повідомлення теми та освітньої мети.</w:t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4"/>
          <w:szCs w:val="24"/>
          <w:lang w:val="uk-UA" w:eastAsia="uk-UA" w:bidi="pa-IN"/>
        </w:rPr>
      </w:pP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2.3    Перелік питань до розгляд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0285</wp:posOffset>
            </wp:positionH>
            <wp:positionV relativeFrom="paragraph">
              <wp:posOffset>146050</wp:posOffset>
            </wp:positionV>
            <wp:extent cx="1715770" cy="2454910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лектрична схема — це зображення елементів електротех</w:t>
        <w:softHyphen/>
        <w:t>нічного виробу чи електричної мережі та зв'язків між ними. За допомогою електричних схем пояснюють будову радіоприймачів і телевізорів, телефонних апаратів, ЕОМ, систем електричного живлення в автомобілях; на електричній схемі можна показати електромережу житлового будинку чи населеного пункту тощо. За електричною схемою можна визначити послідовність проход</w:t>
        <w:softHyphen/>
        <w:t>ження струму в ланцюгах, утворених сукупністю елементів схе</w:t>
        <w:softHyphen/>
        <w:t>ми, і зрозуміти роботу цих елементів та виробу в цілом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клад електричної схеми наведено на рисунку. Вона містить умовні графічні позначення елементів виробу, з'єднаних між собою лініями, які відображають електричні зв'язки між цими елемент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електричних схемах зображують тільки ті елементи виробу чи мережі, які пояснюють електричні процеси в них. Розташування деталей на схемі може відрізнятись від прий</w:t>
        <w:softHyphen/>
        <w:t>нятого у виробі. На схемі деталі розміщують так, як це зручно для їх зображення. Слід лише враховувати і зберігати послідовність проходження струм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електричних схемах застосовують умовні позначен</w:t>
        <w:softHyphen/>
        <w:t>ня, наведені у таблиці 12. Ці позначення мають прості обриси. Щоб ними було легше користуватися, кожна з них має характерні риси зображуваного елемента. Умовні позначення електричних схем не відображають розмірів самих елементів, а тільки визначають їх вид (конденсатор, резистор, вимірювальний прилад, вимикач і т. ін.) Одним знаком позначають і маленький за розмірами і параметрами елемент, і велик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рім графічних позначень, всі елементи схеми мають позиційні позначення, які розміщують зверху чи праворуч від них. Позиційне позначення складається з однієї чи двох вели</w:t>
        <w:softHyphen/>
        <w:t>ких латинських літер і цифри. Літери показують вид елемен</w:t>
        <w:softHyphen/>
        <w:t xml:space="preserve">та: С — конденсатори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— резистори, V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— діоди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 — транзистори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— котушки індук</w:t>
        <w:softHyphen/>
        <w:t>тивності, ВА — гучномовці, Е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— лампи розжарювання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— джере</w:t>
        <w:softHyphen/>
        <w:t xml:space="preserve">ла живлення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U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— блоки еле</w:t>
        <w:softHyphen/>
        <w:t xml:space="preserve">ментів живлення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— вимикачі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FU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— запобіжники плавкі, Т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U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— трансформатори і т.д. Цифра у позиційному позначенні вказує порядковий номер елемента на схемі. Порядкові номери для всіх елементів з однаковими позначен</w:t>
        <w:softHyphen/>
        <w:t>нями записують послідовно зліва направо чи зверху вниз, врахову</w:t>
        <w:softHyphen/>
        <w:t xml:space="preserve">ючи їх розташування на схемі, наприклад: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R</w:t>
      </w:r>
      <w:r>
        <w:rPr>
          <w:rFonts w:cs="Times New Roman" w:ascii="Times New Roman" w:hAnsi="Times New Roman"/>
          <w:sz w:val="24"/>
          <w:szCs w:val="24"/>
          <w:lang w:eastAsia="uk-UA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..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еометричні елементи умов</w:t>
        <w:softHyphen/>
        <w:t>них позначень на електричних схемах виконують суцільною товстою основною лінією. Нею ж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водять лінії електричного зв'язку. Окремі елементи схем (наприклад, осердя трансформатора) виконують потовщеною лінією, у два рази товщою за суцільну товсту основну. З'єд</w:t>
        <w:softHyphen/>
        <w:t>нання провідників електричного струму позначають зачор</w:t>
        <w:softHyphen/>
        <w:t>неною точко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8"/>
          <w:szCs w:val="28"/>
          <w:lang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3. </w:t>
      </w: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Закріплення знань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. 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(5.хв;………..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 Про що можна дізнатися з електричної схеми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Чи можна за умовним позначенням на електричній схемі виз</w:t>
        <w:softHyphen/>
        <w:t>начити розмір зображеного елемента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Чи відрізняються між собою графічні позначення елементів електричних схем, якщо вони належать до одного виду, але мають різні форму і розміри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. Для чого роблять позиційні позначення на електричних схе</w:t>
        <w:softHyphen/>
        <w:t>мах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5020</wp:posOffset>
            </wp:positionH>
            <wp:positionV relativeFrom="paragraph">
              <wp:posOffset>200660</wp:posOffset>
            </wp:positionV>
            <wp:extent cx="3251200" cy="2551430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5. Як відрізнити на електричній схемі провідники, що перети</w:t>
        <w:softHyphen/>
        <w:t>наються, від провідників, що з'єдную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4"/>
          <w:szCs w:val="24"/>
          <w:lang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>4</w:t>
      </w:r>
      <w:r>
        <w:rPr>
          <w:rFonts w:cs="Raavi" w:ascii="Times New Roman" w:hAnsi="Times New Roman"/>
          <w:i/>
          <w:sz w:val="28"/>
          <w:szCs w:val="28"/>
          <w:lang w:eastAsia="uk-UA" w:bidi="pa-IN"/>
        </w:rPr>
        <w:t xml:space="preserve">. </w:t>
      </w: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Практична робота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 xml:space="preserve">. 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(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>10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хв;……..….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ВДАНН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ристуючись таблицею умовних позначень, прочитайте елект</w:t>
        <w:softHyphen/>
        <w:t>ричну схему, наведену на рисунку 254.</w:t>
      </w:r>
    </w:p>
    <w:p>
      <w:pPr>
        <w:pStyle w:val="Normal"/>
        <w:spacing w:lineRule="auto" w:line="240" w:before="0" w:after="0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8"/>
          <w:szCs w:val="28"/>
          <w:lang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5. Підведення підсумку заняття. 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>(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10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>.. х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5.1   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Аналіз помилок. Оцінювання роботи учн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GOST type B" w:hAnsi="GOST type B" w:cs="Raavi"/>
          <w:i/>
          <w:i/>
          <w:sz w:val="24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5.2  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 xml:space="preserve">Домашнє завдання: §17.3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Raavi"/>
          <w:sz w:val="20"/>
          <w:szCs w:val="20"/>
          <w:lang w:val="uk-UA" w:eastAsia="uk-UA" w:bidi="pa-IN"/>
        </w:rPr>
      </w:pPr>
      <w:r>
        <w:rPr>
          <w:rFonts w:cs="Raavi" w:ascii="GOST type B" w:hAnsi="GOST type B"/>
          <w:i/>
          <w:sz w:val="24"/>
          <w:szCs w:val="28"/>
          <w:lang w:eastAsia="uk-UA" w:bidi="pa-IN"/>
        </w:rPr>
        <w:t xml:space="preserve">На А4 виконати креслення принципової </w:t>
      </w: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 електричної схеми  Рис. 254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sz w:val="28"/>
          <w:szCs w:val="28"/>
          <w:lang w:val="uk-UA" w:eastAsia="uk-UA" w:bidi="pa-IN"/>
        </w:rPr>
      </w:r>
    </w:p>
    <w:p>
      <w:pPr>
        <w:pStyle w:val="Normal"/>
        <w:ind w:firstLine="284"/>
        <w:rPr>
          <w:rFonts w:ascii="Times New Roman" w:hAnsi="Times New Roman" w:cs="Raavi"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162560</wp:posOffset>
            </wp:positionV>
            <wp:extent cx="6127750" cy="3876675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56:00Z</dcterms:created>
  <dc:creator>Admin</dc:creator>
  <dc:description/>
  <cp:keywords/>
  <dc:language>en-US</dc:language>
  <cp:lastModifiedBy>Admin</cp:lastModifiedBy>
  <dcterms:modified xsi:type="dcterms:W3CDTF">2009-03-01T17:57:00Z</dcterms:modified>
  <cp:revision>3</cp:revision>
  <dc:subject/>
  <dc:title/>
</cp:coreProperties>
</file>